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EXCELENTÍSSIMO SENHOR DOUTOR JUIZ DE DIREITO DA VARA CÍVEL DA COMARCA DE 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          </w:t>
      </w:r>
      <w:r>
        <w:rPr>
          <w:rFonts w:cs="Arial" w:ascii="Arial" w:hAnsi="Arial"/>
          <w:color w:val="000000"/>
          <w:sz w:val="22"/>
          <w:szCs w:val="20"/>
        </w:rPr>
        <w:t xml:space="preserve">FULANA LTDA., (nome, qualificação e endereço), neste ato representada por seu Sócio-Gerente, Sr. Beltrano (qualificação e endereço), por seu procurador infra-assinado, instrumento de mandato anexo, vem à presença de Vossa Excelência, com fundamento na Lei n° 7.357, de 02/09/85 e nos arts. 566, inciso I, 585, inciso I, 586, </w:t>
      </w:r>
      <w:r>
        <w:rPr>
          <w:rFonts w:cs="Arial" w:ascii="Arial" w:hAnsi="Arial"/>
          <w:i/>
          <w:iCs/>
          <w:color w:val="000000"/>
          <w:sz w:val="22"/>
          <w:szCs w:val="20"/>
        </w:rPr>
        <w:t>caput</w:t>
      </w:r>
      <w:r>
        <w:rPr>
          <w:rFonts w:cs="Arial" w:ascii="Arial" w:hAnsi="Arial"/>
          <w:color w:val="000000"/>
          <w:sz w:val="22"/>
          <w:szCs w:val="20"/>
        </w:rPr>
        <w:t>, 587, 614, 646 e seguintes do Código de Processo Civil, propor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rPr/>
      </w:pPr>
      <w:r>
        <w:rPr/>
        <w:t>AÇÃO DE EXECUÇÃO POR QUANTIA CERTA</w:t>
      </w:r>
    </w:p>
    <w:p>
      <w:pPr>
        <w:pStyle w:val="Heading1"/>
        <w:rPr/>
      </w:pPr>
      <w:r>
        <w:rPr/>
        <w:t>CONTRA DEVEDOR SOLVENTE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>fundada em título executivo extrajudicial, contra SICRANA LTDA., (qualificação e endereço), pelos seguintes fatos e fundamentos: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 - DOS FATOS: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1.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qüente</w:t>
      </w:r>
      <w:r>
        <w:rPr>
          <w:rFonts w:cs="Arial" w:ascii="Arial" w:hAnsi="Arial"/>
          <w:color w:val="000000"/>
          <w:sz w:val="22"/>
          <w:szCs w:val="20"/>
        </w:rPr>
        <w:t xml:space="preserve"> é credora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cutada</w:t>
      </w:r>
      <w:r>
        <w:rPr>
          <w:rFonts w:cs="Arial" w:ascii="Arial" w:hAnsi="Arial"/>
          <w:color w:val="000000"/>
          <w:sz w:val="22"/>
          <w:szCs w:val="20"/>
        </w:rPr>
        <w:t xml:space="preserve"> na importância original de R$ 470,00 (quatrocentos e setenta reais), representada por 01 (um) cheque de n° ....., da Caixa Econômica Federal - CEF, Agência 0411 - Blumenau - SC., conta corrente n° ........., no valor de R$ 470,00 (quatrocentos e setenta reais), emitido em 13/07/99 (doc. 02).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2. O referido título foi depositado em 13/08/99 e devolvido pelo banco sacado em 16/08/99, pelo motivo "11" (insuficiência de fundos - 1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ª</w:t>
      </w:r>
      <w:r>
        <w:rPr>
          <w:rFonts w:cs="Arial" w:ascii="Arial" w:hAnsi="Arial"/>
          <w:color w:val="000000"/>
          <w:sz w:val="22"/>
          <w:szCs w:val="20"/>
        </w:rPr>
        <w:t xml:space="preserve"> apresentação), conforme doc. 02. 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3. Reapresentado em 19/08/99, o cheque foi novamente devolvido pelo sacado em 20/08/99, pelo motivo "12" (insuficiência de fundos - 2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ª</w:t>
      </w:r>
      <w:r>
        <w:rPr>
          <w:rFonts w:cs="Arial" w:ascii="Arial" w:hAnsi="Arial"/>
          <w:color w:val="000000"/>
          <w:sz w:val="22"/>
          <w:szCs w:val="20"/>
        </w:rPr>
        <w:t xml:space="preserve"> apresentação), com a conseqüente inclusão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CUTADA</w:t>
      </w:r>
      <w:r>
        <w:rPr>
          <w:rFonts w:cs="Arial" w:ascii="Arial" w:hAnsi="Arial"/>
          <w:color w:val="000000"/>
          <w:sz w:val="22"/>
          <w:szCs w:val="20"/>
        </w:rPr>
        <w:t xml:space="preserve"> pelo sacado no CCF - Cadastro de Emitentes de Cheques sem Fundos do Banco Central do Brasil, conforme doc. 02.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4. Ocorre que, apesar de todos os esforços no sentido de receber o referido crédito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executada </w:t>
      </w:r>
      <w:r>
        <w:rPr>
          <w:rFonts w:cs="Arial" w:ascii="Arial" w:hAnsi="Arial"/>
          <w:color w:val="000000"/>
          <w:sz w:val="22"/>
          <w:szCs w:val="20"/>
        </w:rPr>
        <w:t xml:space="preserve">amigavelmente,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qüente</w:t>
      </w:r>
      <w:r>
        <w:rPr>
          <w:rFonts w:cs="Arial" w:ascii="Arial" w:hAnsi="Arial"/>
          <w:color w:val="000000"/>
          <w:sz w:val="22"/>
          <w:szCs w:val="20"/>
        </w:rPr>
        <w:t xml:space="preserve"> não obteve êxito, sendo compelida a promover a presente execução nos termos da lei.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 - DA MEMÓRIA DISCRIMINADA E ATUALIZADA DO DÉBITO - ART. 614, INCISO II, DO CPC: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1. O total do débito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cutada</w:t>
      </w:r>
      <w:r>
        <w:rPr>
          <w:rFonts w:cs="Arial" w:ascii="Arial" w:hAnsi="Arial"/>
          <w:color w:val="000000"/>
          <w:sz w:val="22"/>
          <w:szCs w:val="20"/>
        </w:rPr>
        <w:t xml:space="preserve"> importa em </w:t>
      </w:r>
      <w:r>
        <w:rPr>
          <w:rFonts w:cs="Arial" w:ascii="Arial" w:hAnsi="Arial"/>
          <w:b/>
          <w:bCs/>
          <w:color w:val="000000"/>
          <w:sz w:val="22"/>
          <w:szCs w:val="20"/>
        </w:rPr>
        <w:t>R$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542,68 (QUINHENTOS E QUARENTA E DOIS REAIS E SESSENTA E OITO CENTAVOS), </w:t>
      </w:r>
      <w:r>
        <w:rPr>
          <w:rFonts w:cs="Arial" w:ascii="Arial" w:hAnsi="Arial"/>
          <w:color w:val="000000"/>
          <w:sz w:val="22"/>
          <w:szCs w:val="20"/>
        </w:rPr>
        <w:t>conforme a memória discriminada do cálculo, doc. 01 anexa à presente peça petitória.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2. A correção monetária foi efetuada sobre o valor na emissão do título até 28/01/2000 e foi calculada de acordo com o Índice Geral de Preços do Mercado da Fundação Getúlio Vargas - IGPM (FGV).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3. Os juros foram calculados pela taxa de 6,00 % (seis por cento) ao ano, a partir da data da apresentação do título até 28/01/2000, conforme art. 52, inciso II, da Lei n° 7.357, de 02 de setembro de 1985.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4. O incluso título executivo extrajudicial preenche todos os requisitos exigidos pela Lei Cambial e pela Lei Uniforme, constituindo-se em título líquido, certo e exigível, ensejando cobrança através do procedimento previsto para a execução por quantia certa contra devedor solvente.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I - DO PEDIDO: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Diante do exposto, requer a Vossa Excelência: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a)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CITAÇÃO</w:t>
      </w:r>
      <w:r>
        <w:rPr>
          <w:rFonts w:cs="Arial" w:ascii="Arial" w:hAnsi="Arial"/>
          <w:color w:val="000000"/>
          <w:sz w:val="22"/>
          <w:szCs w:val="20"/>
        </w:rPr>
        <w:t xml:space="preserve">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cutada</w:t>
      </w:r>
      <w:r>
        <w:rPr>
          <w:rFonts w:cs="Arial" w:ascii="Arial" w:hAnsi="Arial"/>
          <w:color w:val="000000"/>
          <w:sz w:val="22"/>
          <w:szCs w:val="20"/>
        </w:rPr>
        <w:t xml:space="preserve"> através de seu representante legal, por Oficial de Justiça no endereço supra citado, para que a mesma, cientificada dos termos da presente ação, efetue o pagamento da quantia de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R$ 542,68 (QUINHENTOS E QUARENTA E DOIS REAIS E SESSENTA E OITO CENTAVOS), </w:t>
      </w:r>
      <w:r>
        <w:rPr>
          <w:rFonts w:cs="Arial" w:ascii="Arial" w:hAnsi="Arial"/>
          <w:color w:val="000000"/>
          <w:sz w:val="22"/>
          <w:szCs w:val="20"/>
        </w:rPr>
        <w:t>no prazo de 24 (vinte e quatro) horas, acrescida de juros legais e correção monetária até a data do efetivo pagamento, além de custas processuais e honorários advocatícios na forma do art. 20, § 4° , do CPC e demais cominações legais, ou no mesmo prazo, ofereça à penhora bens suficientes para a garantia da dívida, sob pena de ser efetivada livre constrição em tantos bens quantos forem necessários para cobrir o total da execução;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b) intimando-se ainda, para, querendo, ofereça embargos no prazo de 10 (dez) dias após a intimação da penhora, sob pena de presumirem-se corretos os cálculos objeto da memória discriminada anexa à presente, prosseguindo-se a execução na forma da lei.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Dá à presente causa, o valor de R$ 542,68 (quinhentos e quarenta e dois reais e sessenta e oito centavos).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ANEXOS: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a.Demonstrativo de cálculo - documento 01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b.Título executivo extrajudicial - documento02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c.Procuração Ad Judicia - documento 03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d.Cópia de instrumento contratual societário - documento 04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79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98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8" w:leader="none"/>
      </w:tabs>
      <w:autoSpaceDE w:val="false"/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1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CELENTÍSSIMO SENHOR DOUTOR JUIZ DE DIREITO DA VARA CÍVEL DA COMARCA DE </dc:title>
</cp:coreProperties>
</file>